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65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3749-0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Рудаковой НА, * года рождения, уроженки *, зарегистрированной и проживающей по адресу: *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9 мая 2025 года по адресу *Рудакова Н.А., будучи привлеченной постановлением </w:t>
        <w:br/>
        <w:t xml:space="preserve">№ 0356043010825031700330012 от 17 марта 2025 года к административной ответственности за совершение административного правонарушения, предусмотренного ч. 1 ст. 10.13 </w:t>
      </w:r>
      <w:r>
        <w:rPr>
          <w:sz w:val="28"/>
          <w:szCs w:val="28"/>
          <w:shd w:fill="FFFFFF" w:val="clear"/>
        </w:rPr>
        <w:t xml:space="preserve">Закона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города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Москвы </w:t>
      </w:r>
      <w:r>
        <w:rPr>
          <w:sz w:val="28"/>
          <w:szCs w:val="28"/>
          <w:shd w:fill="FFFFFF" w:val="clear"/>
        </w:rPr>
        <w:t>«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Кодекс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города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Москвы</w:t>
      </w:r>
      <w:r>
        <w:rPr>
          <w:sz w:val="28"/>
          <w:szCs w:val="28"/>
          <w:shd w:fill="FFFFFF" w:val="clear"/>
        </w:rPr>
        <w:t xml:space="preserve"> об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административн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онарушениях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и подвергнутой административному наказанию в виде административного штрафа в размере 3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дакова Н.А. в судебное заседание не явилась, о времени и месте рассмотрения дела извещена надлежащим образом, что подтверждается телефонограммой, ходатайствовала о рассмотрении дела в свое отсутствие, в связи с чем мировой судья считает возможным рассмотреть дело в отсутствие Рудаковой Н.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редставленные материалы дела, заслушав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Рудаковой Н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  <w:br/>
        <w:t>№ 0356043010425071802007461 от 18 ию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ей постановления № 0356043010825031700330012 от 17 марта 2025 года по делу об административном правонарушении, предусмотренном ч. 1 ст. 10.13 </w:t>
      </w:r>
      <w:r>
        <w:rPr>
          <w:sz w:val="28"/>
          <w:szCs w:val="28"/>
          <w:shd w:fill="FFFFFF" w:val="clear"/>
        </w:rPr>
        <w:t xml:space="preserve">Закона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города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Москвы </w:t>
      </w:r>
      <w:r>
        <w:rPr>
          <w:sz w:val="28"/>
          <w:szCs w:val="28"/>
          <w:shd w:fill="FFFFFF" w:val="clear"/>
        </w:rPr>
        <w:t>«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Кодекс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города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Москвы</w:t>
      </w:r>
      <w:r>
        <w:rPr>
          <w:sz w:val="28"/>
          <w:szCs w:val="28"/>
          <w:shd w:fill="FFFFFF" w:val="clear"/>
        </w:rPr>
        <w:t xml:space="preserve"> об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административн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онарушениях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которым Рудакова Н.А. подвергнута административному наказанию в виде административного штрафа в размере 3000 рублей. Указанное постановление вступило в законную силу 29 марта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0356043010825031700330012 от 17 марта 2025 года Рудаковой Н.А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ма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Рудаковой Н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Рудаковой Н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Рудаковой Н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удакову НА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652520168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361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